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 Ivana Skvarče in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štitut za etiko in vrednote Jože Trontelj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color w:val="336699"/>
          <w:sz w:val="32"/>
          <w:szCs w:val="32"/>
        </w:rPr>
        <w:t>Modul KULTURA</w:t>
      </w:r>
    </w:p>
    <w:p>
      <w:pPr>
        <w:pStyle w:val="Normal"/>
        <w:ind w:left="709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hadow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  <w:shadow/>
        </w:rPr>
        <w:t xml:space="preserve">Kulturni postanemo zaradi lakote po znanju in lepoti.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hadow/>
          <w:sz w:val="18"/>
          <w:szCs w:val="18"/>
        </w:rPr>
        <w:t>Jesse Bennett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a je skupni izraz za vse duhovne in materialne dobrine, ki jih je človeštvo ustvarilo in prenašalo iz generacije v generacijo. Označujejo jo naslednje vred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99CCFF" w:val="clear"/>
        <w:rPr>
          <w:rFonts w:ascii="Arial" w:hAnsi="Arial" w:cs="Arial"/>
          <w:b/>
          <w:b/>
          <w:bCs/>
          <w:shd w:fill="FFFF99" w:val="clear"/>
        </w:rPr>
      </w:pPr>
      <w:r>
        <w:rPr>
          <w:rFonts w:cs="Arial" w:ascii="Arial" w:hAnsi="Arial"/>
          <w:b/>
          <w:bCs/>
        </w:rPr>
        <w:t>SPOŠTOVANJE LEPOTE</w:t>
      </w:r>
    </w:p>
    <w:p>
      <w:pPr>
        <w:pStyle w:val="Normal"/>
        <w:rPr>
          <w:rFonts w:ascii="Arial" w:hAnsi="Arial" w:cs="Arial"/>
          <w:b/>
          <w:b/>
          <w:bCs/>
          <w:shd w:fill="FFFF99" w:val="clear"/>
        </w:rPr>
      </w:pPr>
      <w:r>
        <w:rPr>
          <w:rFonts w:cs="Arial" w:ascii="Arial" w:hAnsi="Arial"/>
          <w:b/>
          <w:bCs/>
          <w:shd w:fill="FFFF99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99" w:val="clear"/>
        </w:rPr>
      </w:pPr>
      <w:r>
        <w:rPr>
          <w:rFonts w:cs="Arial" w:ascii="Arial" w:hAnsi="Arial"/>
          <w:b/>
          <w:bCs/>
          <w:shd w:fill="FFFF99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</w:rPr>
        <w:t>Kdor si ne upa prijeti trna, naj nikoli ne hrepeni po vrtni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Anne Bront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že se v pozitivnem vrednotenju lepega in estetskega (npr. umetniških stvaritev, naravnih lepot in sploh vsega, kar ocenjujemo z estetskimi meril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co (2006) pravi, da je lepo nekaj, v čemer uživamo zaradi tega, kar je, ne glede na to, ali stvar sami imamo. In prav v tej misli se kaže izziv te vrednote: odkrivati lepoto tudi samo po sebi, brez materialnih razlogov in vzpodb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utek za lepo razvijamo in ga pri otroku oblikujemo prek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jegovega lastnega ustvarj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bujanja čudenja in radoved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ogočanja, da vidi različne lepe stvar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uščanja, da otrok sam izbira stvari, ki so zanj lep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ga, da otroku povemo in pokažemo, kaj je nam le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83CAFF" w:val="clear"/>
        <w:rPr>
          <w:rFonts w:ascii="Arial" w:hAnsi="Arial" w:cs="Arial"/>
          <w:shd w:fill="FFFF99" w:val="clear"/>
        </w:rPr>
      </w:pPr>
      <w:r>
        <w:rPr>
          <w:rFonts w:cs="Arial" w:ascii="Arial" w:hAnsi="Arial"/>
          <w:b/>
          <w:bCs/>
        </w:rPr>
        <w:t>UMETNOST</w:t>
      </w:r>
    </w:p>
    <w:p>
      <w:pPr>
        <w:pStyle w:val="Normal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Normal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</w:rPr>
        <w:t>Vsak otrok je umetnik. Težava je v tem, kako naj ostane umetnik, ko enkrat odras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Segoe Print" w:ascii="Segoe Print" w:hAnsi="Segoe Print"/>
          <w:i/>
          <w:iCs/>
          <w:sz w:val="18"/>
          <w:szCs w:val="18"/>
        </w:rPr>
        <w:t>Pablo Pica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je umetnosti zajema pozitivno vrednotenje umetniške ustvarjalnosti, dejavnosti in dosežkov literature, glasbe, likovne (vizualne) umetnosti, plesa, oblikovanja in drugih umetnostnih zvr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antičnih časih je umetnost pomenila veščino in v povezavi s tem skupek pravil, ki je določal proces ustvarjanja. Umetniki so torej izdelovali uporabne, realistične predmete in pri tem upoštevali jasno definirana prav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etnost je močno povezana z duhovnostjo, saj lahko vsako umetniško delo sproži duhovni premik v posamezniku. Določena knjiga, ki se dotakne posameznika, film, ki omogoča poglobitev konkretne izkušnje, ali glasba, ki dvigne človeka iz maloduš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83CAFF" w:val="clear"/>
        <w:rPr>
          <w:rFonts w:ascii="Arial" w:hAnsi="Arial" w:cs="Arial"/>
          <w:shd w:fill="FFFF99" w:val="clear"/>
        </w:rPr>
      </w:pPr>
      <w:r>
        <w:rPr>
          <w:rFonts w:cs="Arial" w:ascii="Arial" w:hAnsi="Arial"/>
          <w:b/>
          <w:bCs/>
        </w:rPr>
        <w:t>KULTURA</w:t>
      </w:r>
    </w:p>
    <w:p>
      <w:pPr>
        <w:pStyle w:val="Normal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Normal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</w:rPr>
        <w:t>Daleč vidim zato, ker stojim na ramenih velikanov.</w:t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18"/>
          <w:szCs w:val="18"/>
        </w:rPr>
      </w:pPr>
      <w:r>
        <w:rPr>
          <w:rFonts w:cs="Segoe Print" w:ascii="Segoe Print" w:hAnsi="Segoe Print"/>
          <w:i/>
          <w:iCs/>
          <w:sz w:val="18"/>
          <w:szCs w:val="18"/>
        </w:rPr>
        <w:t>Isaac Newton</w:t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18"/>
          <w:szCs w:val="18"/>
        </w:rPr>
      </w:pPr>
      <w:r>
        <w:rPr>
          <w:rFonts w:cs="Segoe Print" w:ascii="Segoe Print" w:hAnsi="Segoe Print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poštovanje kulture pomeni pozitivno vrednotenje duhovne in materialne ustvarjalnosti, dobrin duhovne in materialne k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a je tudi načrt za preživetje: so veščine, znanja in sprejeti načini vedenja v družbi. Vse to se preko vzgoje prenaša na otroke in pomeni paket, ki ga dobimo, ker smo se rodili v določeno kult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83CAFF" w:val="clear"/>
        <w:rPr>
          <w:rFonts w:ascii="Arial" w:hAnsi="Arial" w:cs="Arial"/>
          <w:b/>
          <w:b/>
          <w:bCs/>
          <w:shd w:fill="FFFF99" w:val="clear"/>
        </w:rPr>
      </w:pPr>
      <w:r>
        <w:rPr>
          <w:rFonts w:cs="Arial" w:ascii="Arial" w:hAnsi="Arial"/>
          <w:b/>
          <w:bCs/>
        </w:rPr>
        <w:t>SVETOVNI NAZOR IN RELIGIJA</w:t>
      </w:r>
    </w:p>
    <w:p>
      <w:pPr>
        <w:pStyle w:val="Normal"/>
        <w:rPr>
          <w:rFonts w:ascii="Arial" w:hAnsi="Arial" w:cs="Arial"/>
          <w:b/>
          <w:b/>
          <w:bCs/>
          <w:shd w:fill="FFFF99" w:val="clear"/>
        </w:rPr>
      </w:pPr>
      <w:r>
        <w:rPr>
          <w:rFonts w:cs="Arial" w:ascii="Arial" w:hAnsi="Arial"/>
          <w:b/>
          <w:bCs/>
          <w:shd w:fill="FFFF99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99" w:val="clear"/>
        </w:rPr>
      </w:pPr>
      <w:r>
        <w:rPr>
          <w:rFonts w:cs="Arial" w:ascii="Arial" w:hAnsi="Arial"/>
          <w:b/>
          <w:bCs/>
          <w:shd w:fill="FFFF99" w:val="clear"/>
        </w:rPr>
      </w:r>
    </w:p>
    <w:p>
      <w:pPr>
        <w:pStyle w:val="Normal"/>
        <w:jc w:val="center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</w:rPr>
        <w:t>Religija je to, kar človek počne s svojo samo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Segoe Print" w:ascii="Segoe Print" w:hAnsi="Segoe Print"/>
          <w:sz w:val="18"/>
          <w:szCs w:val="18"/>
        </w:rPr>
        <w:t>Alfred North White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etovni nazor zajema temeljna prepričanja in filozofijo, vrednote, etične standarde, moralne norme, miselne teme, ideje, znanja, stališča, čustva … Pomeni temeljni in celostni odnos do sveta, stvarnosti, drugih ljudi, družbe in narave. Vera je ena od najbolj pomembnih sestavin nazorskih vse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83CA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ŠTOVANJE VZG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</w:rPr>
        <w:t>Cilj vzgoje ni učiti, kako zaslužiti kruh, ampak napraviti vsak grižljaj slajš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Segoe Print" w:ascii="Segoe Print" w:hAnsi="Segoe Print"/>
          <w:i/>
          <w:iCs/>
          <w:sz w:val="18"/>
          <w:szCs w:val="18"/>
        </w:rPr>
        <w:t>James Ang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eni pozitivno vrednotenje vzgoje kot podlage za prenos kulturnih dosežkov in kot podlage za izobraževanje, učenje znanstvenih spozna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goja je neločljivo vpeta ne samo v šole, ampak v celotno sfero življenja. Karkoli počnemo in kjerkoli počnemo, tudi če nimamo namena vzgajati, vzgajamo. Vzgajamo z vzgledom, s predpisi, z nedejavnostjo, z izrečenimi besedami, z medijskim sporočanjem … Vse to je prenos k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 se z vzgojo srečujemo vzgojitelji in učitelji, je to poseben izziv. Vzgajamo s svojim odnosom do otrok, vzgajamo s svojim odnosom do sebe, vzgajamo z odnosom do predmeta, ki ga poučujemo, in vzgajamo z lastnim odnosom do sveta. In to je območje, kjer vzgojitelji in učitelji spreminjajo svet in hkrati spreminjajo se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83CA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ŠTOVANJE PRIDOBITEV ČLOVEŠKE CIVILIZ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18"/>
          <w:szCs w:val="18"/>
        </w:rPr>
      </w:pPr>
      <w:r>
        <w:rPr>
          <w:rFonts w:cs="Segoe Print" w:ascii="Segoe Print" w:hAnsi="Segoe Print"/>
          <w:b/>
          <w:bCs/>
          <w:i/>
          <w:iCs/>
        </w:rPr>
        <w:t>Napredovati moramo počasi, ker le tako lahko ohranimo, kar smo že dosegl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Segoe Print" w:ascii="Segoe Print" w:hAnsi="Segoe Print"/>
          <w:i/>
          <w:iCs/>
          <w:sz w:val="18"/>
          <w:szCs w:val="18"/>
        </w:rPr>
        <w:t>Haile Selas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pomeni pozitivno vrednotenje dosežkov človeške civilizacije (npr. dosežkov umetnosti, znanosti) in uporabe znanstvenih spoznanj, medicinskih in tehničnih dosežkov – vsega, kar so pridobitve človeških civilizacij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  <w:t>NATEČAJ NA TEMO ˝KULTURA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do 13. 2. 1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83CA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niki v lokalnem okolju (vide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niki pri tej domeni so ljudje, ki jih odlikuje visoka stopnja spoštovanja lepote ali pa delujejo na področju umetnosti, vzgoje, raziskovanja kulture ter te vrednote tudi uresničujejo v svojem vsakdanjem življenju, hkrati pa imajo tudi širino, ki je vrlina modrih ljudi. Otroci naj sami nagovorijo vzornike. Posnetki naj vsebujejo tudi sporočila in razmišljanja otrok. Bodite ustvarjalni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83CA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aktična ig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e oblike i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izna igra (igralna plošča, karte, figure …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ra s kart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mulacijska ig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ra na proste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druga oblika ig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hd w:fill="83CA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ji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e oblike knj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godba ali pravlj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čevanja ljudi ..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štovani starši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kreno želimo, da bi se tudi vi aktivno vključili v projekt s svojimi idejami in predlogi, povezanimi z modulom KULTURA.</w:t>
      </w:r>
    </w:p>
    <w:p>
      <w:pPr>
        <w:pStyle w:val="Normal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mateja.praunseis@guest.arnes.si</w:t>
        </w:r>
      </w:hyperlink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agi učenc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odulom KULTURA se bomo v sklopu pouka ukvarjali naslednja dva meseca. Lahko pa se pridružite učencem, članom šolske skupnosti, vsak četrtek, predhodno šolsko 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bljeni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eja Naprudnik Praunse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praunseis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8:00Z</dcterms:created>
  <dc:creator>Ales</dc:creator>
  <dc:description/>
  <cp:keywords/>
  <dc:language>en-US</dc:language>
  <cp:lastModifiedBy>Ales</cp:lastModifiedBy>
  <cp:lastPrinted>2015-01-04T16:59:00Z</cp:lastPrinted>
  <dcterms:modified xsi:type="dcterms:W3CDTF">2015-01-06T11:58:00Z</dcterms:modified>
  <cp:revision>2</cp:revision>
  <dc:subject/>
  <dc:title/>
</cp:coreProperties>
</file>